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>общеобразовательного учреждения «Гальч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23» ноября 2012 г.                                                                                          г. Домодед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32 от 09 ноября 2012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«Гальчинская средняя общеобразовательная школа»  за период с 01.01.2008г. по 31.12.2010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2.11.2012г. по 23.11.2012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школы Бахтина Е.Д., работающая весь проверяемый период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Гальчинская средняя общеобразовательная школа  создано и зарегистрировано  постановлением Главы Домодедовского района Московской области №818/10 от 20.03.1996 года.</w:t>
      </w:r>
    </w:p>
    <w:p>
      <w:pPr>
        <w:pStyle w:val="Normal"/>
        <w:ind w:firstLine="900"/>
        <w:jc w:val="both"/>
        <w:rPr/>
      </w:pPr>
      <w:r>
        <w:rPr/>
        <w:t>Учредителем МОУ «Гальчинская СОШ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Гальчинская СОШ» осуществляет на основании Устава, утвержденного Постановлением Руководителя администрации городского округа Домодедово Московской области 19.12.2007 года  №4259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Гальчинская СОШ» 16 мая 2001 года внесено в единый государственный реестр юридических лиц за основным государственным регистрационным номером 1035002004399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208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60, Московская область, Домодедовский р-н, д.Гальчино,  д.9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149517, регистрационный №3417 от 14 мая 2009 года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А 189126 регистрационный №55256 от 01 декабря 2005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.12.2010г.</w:t>
      </w:r>
    </w:p>
    <w:p>
      <w:pPr>
        <w:pStyle w:val="Normal"/>
        <w:ind w:firstLine="900"/>
        <w:jc w:val="both"/>
        <w:rPr/>
      </w:pPr>
      <w:r>
        <w:rPr/>
        <w:t>МОУ «Гальчинская СОШ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г.Домодедово, ул.Первомайская, д.23.</w:t>
      </w:r>
    </w:p>
    <w:p>
      <w:pPr>
        <w:pStyle w:val="Normal"/>
        <w:ind w:firstLine="900"/>
        <w:jc w:val="both"/>
        <w:rPr/>
      </w:pPr>
      <w:r>
        <w:rPr/>
        <w:t>МОУ «Гальчинская СОШ» создано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.</w:t>
      </w:r>
    </w:p>
    <w:p>
      <w:pPr>
        <w:pStyle w:val="Normal"/>
        <w:ind w:firstLine="900"/>
        <w:jc w:val="both"/>
        <w:rPr/>
      </w:pPr>
      <w:r>
        <w:rPr/>
        <w:t>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Гальчинская СОШ» имело следующие лицевые счета:</w:t>
      </w:r>
    </w:p>
    <w:p>
      <w:pPr>
        <w:pStyle w:val="Normal"/>
        <w:rPr/>
      </w:pPr>
      <w:r>
        <w:rPr/>
        <w:t>-  № 03017091079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1079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1079 в УФК по Московской области (Финансовое управление администрации городского округа Домодедово л/с 02483789990), открыт 02.02.2006г.</w:t>
      </w:r>
    </w:p>
    <w:p>
      <w:pPr>
        <w:pStyle w:val="Normal"/>
        <w:rPr/>
      </w:pPr>
      <w:r>
        <w:rPr/>
        <w:t>-  № 06014091079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Гальчинская СОШ», на основании договора на бухгалтерское обслуживание от 08.04.2008г. №25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Гальчинская СОШ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8.01.2003г. №113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Гальчинская СОШ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финансирование  по статьям бюджетной классификации поступило в сумме 19 413,8 тыс.руб. Расходы бюджетных средств производились согласно утвержденным сметам доходов и расходов и составили 19 413,8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14 305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27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743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843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46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586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158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2 28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125,5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онторское оборудование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Ц Комус»  -  11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ТехСервис-Д»  -  1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О «Просвещение-регион»  -  3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0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  <w:r>
        <w:rPr/>
        <w:t xml:space="preserve">МУП ГО Домодедово «Электросеть»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в МОУ «Гальчинская СОШ» доходы от безвозмездных поступлений составили 108,7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, материальных запасов  и частичную оплату  услуг по содержанию имуще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9 году финансирование  по статьям бюджетной классификации поступило в сумме 21 637,5 тыс.руб. Расходы бюджетных средств производились согласно утвержденным сметам доходов и расходов и составили 21 637,5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15 729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30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1 58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969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35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162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44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2 365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00,0 тыс.руб. ООО «ОргКомплект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105,8 тыс.руб. УФК МО ИФНС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в МОУ «Гальчинская СОШ» доходы от безвозмездных поступлений составили 110,0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 и частичную оплату  услуг по содержанию имуще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0 году финансирование  по статьям бюджетной классификации поступило в сумме 21 530,8 тыс.руб. Расходы бюджетных средств производились согласно утвержденным сметам доходов и расходов и составили 21 530,8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15 722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5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1 45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 136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27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282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50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2 10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141,1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Ростелеком»  -  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-  90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Ц Комус»  -  2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47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составила 82,8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Центртелеком»  -  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ГУП МО «Мострансавто»  -  15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 -  66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в МОУ «Гальчинская СОШ» расходы средств от безвозмездных поступлений составили 58,5 тыс.руб. и направлены на частичную оплату  услуг по содержанию имуще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Гальчинская СОШ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Гальчинская СОШ» увеличилась с 19755,21  руб. в 2008 году  до  20 687,79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Гальчинская СОШ»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8 год  -  410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9 год  -  433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0 год  -  420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Гальчинская СОШ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532 от 14.11.2012г.  назначена комиссия для проведения инвентаризации товарно-материальных ценностей в МОУ «Гальчинская СОШ» по состоянию на 19.11.2012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10г.  балансовая стоимость объектов недвижимости составляет 45,2 млн.руб., балансовая стоимость объектов движимого имущества – 5,2 млн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ОУ «Гальчинская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щеобразовательная школа»                                                                        Е.Д.  Бахти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6:00Z</dcterms:created>
  <dc:creator>Yakusheva</dc:creator>
  <dc:description/>
  <cp:keywords/>
  <dc:language>en-US</dc:language>
  <cp:lastModifiedBy>bochkova</cp:lastModifiedBy>
  <dcterms:modified xsi:type="dcterms:W3CDTF">2013-01-09T07:46:00Z</dcterms:modified>
  <cp:revision>2</cp:revision>
  <dc:subject/>
  <dc:title>А К Т</dc:title>
</cp:coreProperties>
</file>